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Facility Employment Verification</w:t>
      </w:r>
    </w:p>
    <w:p>
      <w:pPr>
        <w:pStyle w:val="Normal"/>
        <w:rPr/>
      </w:pPr>
      <w:r>
        <w:rPr>
          <w:sz w:val="24"/>
          <w:szCs w:val="24"/>
        </w:rPr>
        <w:t>This letter(must be on Facility letterhead) verifies that on this date (today’s date)___________ (employee name)_______________________is currently employed, is in good standing at this Health Care Facility, (name and type of facility, e.g. Primary Care, Clinic, Nursing Care Facility, etc. ) _________________ , and meets, at minimum, those qualifications/certifications required to perform tasks as prescribed in this facility’s job description for the position of  (job or profession, e.g. MD, RN, Nursing Assistant, Lab Tech, Rad Tech, etc.)________________ for working in (department e.g. Lab, Pharmacy, Radiology, etc.)__________________.</w:t>
      </w:r>
    </w:p>
    <w:p>
      <w:pPr>
        <w:pStyle w:val="Normal"/>
        <w:rPr/>
      </w:pPr>
      <w:r>
        <w:rPr>
          <w:sz w:val="24"/>
          <w:szCs w:val="24"/>
        </w:rPr>
        <w:t>I further ascertain that I have or have been given administrative authority of (Health Care Facility Name)___________________ to verify the employment of this employ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cility Authority Name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__State_______Zip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___________________________ Fax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ployee Supervisor’s Name (if other than above) 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ty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State________Zip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v. 5-30-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3:00Z</dcterms:created>
  <dc:creator>Sebra Sue Jenkins</dc:creator>
  <dc:description/>
  <dc:language>en-US</dc:language>
  <cp:lastModifiedBy>alison.lauer</cp:lastModifiedBy>
  <dcterms:modified xsi:type="dcterms:W3CDTF">2013-05-30T18:53:00Z</dcterms:modified>
  <cp:revision>3</cp:revision>
  <dc:subject/>
  <dc:title>Medical Facility Employment Verification</dc:title>
</cp:coreProperties>
</file>